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sz w:val="18"/>
          <w:szCs w:val="18"/>
        </w:rPr>
        <w:t>Załącznik do wniosku o świadczenie pieniężne za zapewnienie zakwaterowania i wyżywienia obywatelom Ukrain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ybywającym na terytorium Rzeczypospolitej Polskiej, w związku z działaniami wojennymi prowadzonymi na terytorium Ukrai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soby przyjętej do zakwaterowania</w:t>
        <w:b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930"/>
      </w:tblGrid>
      <w:tr>
        <w:trPr>
          <w:trHeight w:val="334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*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SEL lub w przypadku braku rodzaj oraz numer/seria dokumentu potwierdzającego tożsamość*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4064635" cy="530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6"/>
                                    <w:gridCol w:w="355"/>
                                    <w:gridCol w:w="356"/>
                                    <w:gridCol w:w="356"/>
                                    <w:gridCol w:w="355"/>
                                    <w:gridCol w:w="356"/>
                                    <w:gridCol w:w="355"/>
                                    <w:gridCol w:w="356"/>
                                    <w:gridCol w:w="356"/>
                                    <w:gridCol w:w="355"/>
                                    <w:gridCol w:w="356"/>
                                    <w:gridCol w:w="355"/>
                                    <w:gridCol w:w="356"/>
                                    <w:gridCol w:w="356"/>
                                    <w:gridCol w:w="355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05pt;height:41.8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487670" cy="335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6.4pt;mso-wrap-distance-left:7.05pt;mso-wrap-distance-right:7.05pt;mso-wrap-distance-top:0pt;mso-wrap-distance-bottom:0pt;margin-top:-3.9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  <w:r>
        <w:rPr>
          <w:b/>
        </w:rPr>
        <w:t>W poniższych polach zakreśl znakiem X dni, w których zapewniono zakwaterowanie i wyżywienie danej osobie*</w:t>
      </w:r>
    </w:p>
    <w:p>
      <w:pPr>
        <w:pStyle w:val="Normal"/>
        <w:spacing w:lineRule="auto" w:line="240" w:before="0" w:after="0"/>
        <w:rPr/>
      </w:pPr>
      <w:r>
        <w:rPr/>
        <w:t xml:space="preserve">Luty 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872605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Brak możliwości wnioskowania o świadczenie za ten okre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7.45pt;mso-wrap-distance-left:0pt;mso-wrap-distance-right:7.05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Brak możliwości wnioskowania o świadczenie za ten okre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Marzec 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7670800" cy="348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Kwiecień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7404735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Maj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7670800" cy="34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930"/>
      </w:tblGrid>
      <w:tr>
        <w:trPr>
          <w:trHeight w:val="334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ni łącznie*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pełnia Urząd – Liczba dni łącznie x dzienna wysokość świadczenia w zł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4064635" cy="3352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1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6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05pt;height:26.4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Ropa,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data i podpis osoby składającej wniosek /podpis dokumentu elektronicznego)</w:t>
            </w:r>
            <w:r>
              <w:rPr>
                <w:b/>
              </w:rPr>
              <w:br/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487670" cy="1261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1977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99.35pt;mso-wrap-distance-left:7.05pt;mso-wrap-distance-right:7.05pt;mso-wrap-distance-top:0pt;mso-wrap-distance-bottom:0pt;margin-top:-3.9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* Pola oznaczone symbolem gwiazdki są wymagan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Karina Koprowska</dc:creator>
  <dc:description/>
  <cp:keywords/>
  <dc:language>en-US</dc:language>
  <cp:lastModifiedBy>UG ROPA</cp:lastModifiedBy>
  <cp:lastPrinted>2022-03-21T13:15:00Z</cp:lastPrinted>
  <dcterms:modified xsi:type="dcterms:W3CDTF">2022-03-29T07:57:00Z</dcterms:modified>
  <cp:revision>2</cp:revision>
  <dc:subject/>
  <dc:title/>
</cp:coreProperties>
</file>