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Ropa, dnia   ......................................</w:t>
      </w:r>
    </w:p>
    <w:p>
      <w:pPr>
        <w:pStyle w:val="Normal"/>
        <w:rPr/>
      </w:pPr>
      <w:r>
        <w:rPr/>
        <w:t>( oznaczenie   podmiotu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  adres  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Do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o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</w:rPr>
        <w:t>Informuję, że z dniem   .............................................. rezygnuję   ze sprzedaży następujących  rodzajów napojów  alkoholowych  :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Zezwolenie A</w:t>
      </w:r>
      <w:r>
        <w:rPr/>
        <w:t xml:space="preserve">   Nr ......................................................na sprzedaż napojów alkoholowych  zawierających do 4,5 % alkoholu  oraz piwa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ezwolenie  B</w:t>
      </w:r>
      <w:r>
        <w:rPr/>
        <w:t xml:space="preserve">   Nr ....................................................  na sprzedaż napojów alkoholowych </w:t>
      </w:r>
    </w:p>
    <w:p>
      <w:pPr>
        <w:pStyle w:val="Normal"/>
        <w:rPr/>
      </w:pPr>
      <w:r>
        <w:rPr/>
        <w:t>zawierających od 4,5% do 18% alkoholu      *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ezwolenie C</w:t>
      </w:r>
      <w:r>
        <w:rPr/>
        <w:t xml:space="preserve">  Nr ......................................................  na sprzedaż napojów alkoholowych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zawierających powyżej  18% alkoholu   </w:t>
        <w:tab/>
        <w:t xml:space="preserve">  *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bCs/>
        </w:rPr>
        <w:t>w punkcie  sprzedaży 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</w:rPr>
      </w:pPr>
      <w:r>
        <w:rPr/>
        <w:t>W załączeniu przedkładam oryginały w/w zezwoleń.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podpis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9:00Z</dcterms:created>
  <dc:creator>UG Ropa</dc:creator>
  <dc:description/>
  <cp:keywords/>
  <dc:language>en-US</dc:language>
  <cp:lastModifiedBy>UG ROPA</cp:lastModifiedBy>
  <cp:lastPrinted>2015-08-28T12:11:00Z</cp:lastPrinted>
  <dcterms:modified xsi:type="dcterms:W3CDTF">2015-08-28T10:12:00Z</dcterms:modified>
  <cp:revision>5</cp:revision>
  <dc:subject/>
  <dc:title/>
</cp:coreProperties>
</file>