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  <w:t xml:space="preserve">D E K L A R A C J A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ś w i a d c z e n i e  u c z e s t n i k  a  p r o j e k t u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rFonts w:eastAsia="Calibri"/>
          <w:sz w:val="22"/>
          <w:szCs w:val="22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bCs/>
          <w:sz w:val="22"/>
          <w:szCs w:val="22"/>
        </w:rPr>
        <w:t xml:space="preserve">” </w:t>
        <w:br/>
        <w:t>nr RPMP.09.02.03-12-0479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spółfinansowanego ze środków Europejskiego Funduszu Społe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amach Regionalnego Programu Operacyjnego Województwa Małopolskiego na lata 2014-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 priorytetowa IX. Region Spójny Społeczni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9.2 Usługi społeczne i zdrowot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działanie 9.2.3 Usługi opiekuńcze oraz interwencja kryzysowa – SP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</w:rPr>
        <w:t>Ja, niżej podpisany/-a: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8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zamieszkania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8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ę, że dobrowolnie wyrażam wolę na </w:t>
      </w:r>
      <w:r>
        <w:rPr>
          <w:b/>
          <w:sz w:val="22"/>
          <w:szCs w:val="22"/>
        </w:rPr>
        <w:t>przystąpienie do udziału w Projekc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rFonts w:eastAsia="Calibri"/>
          <w:sz w:val="22"/>
          <w:szCs w:val="22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i/>
          <w:sz w:val="22"/>
          <w:szCs w:val="22"/>
        </w:rPr>
        <w:t xml:space="preserve">” nr </w:t>
      </w:r>
      <w:r>
        <w:rPr>
          <w:bCs/>
          <w:sz w:val="22"/>
          <w:szCs w:val="22"/>
        </w:rPr>
        <w:t xml:space="preserve">RPMP.09.02.03-12-0479/19 </w:t>
      </w:r>
      <w:r>
        <w:rPr>
          <w:sz w:val="22"/>
          <w:szCs w:val="22"/>
        </w:rPr>
        <w:t>współfinansowanym ze środków Europejskiego Funduszu Społecznego, realizowanym przez Prawosławny Ośrodek Miłosierdzia Diecezji Przemysko-Gorlickiej "ELEOS", w partnerstwie z Gminą Rop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Zapoznałem/am się z Regulaminem Rekrutacji i Uczestnictwa w projekcie „</w:t>
      </w:r>
      <w:r>
        <w:rPr>
          <w:rFonts w:eastAsia="Calibri"/>
          <w:sz w:val="22"/>
          <w:szCs w:val="22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, akceptuję go i zgodnie z wymogami </w:t>
      </w:r>
      <w:r>
        <w:rPr>
          <w:bCs/>
          <w:sz w:val="22"/>
          <w:szCs w:val="22"/>
        </w:rPr>
        <w:t>spełniam kryteria kwalifikowalności uprawniające mnie do udziału w nim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rakcie mojego udziału w Projekcie wystąpią okoliczności lub inne czynniki, prowadzące </w:t>
        <w:br/>
        <w:t>w konsekwencji do niekwalifikowania mnie do dalszego udziału w Projekcie, poinformuję o tym Beneficjenta i Partnera Projektu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Zobowiązuję się powiadomić Beneficjenta i Partnera Projektu (jeśli dotyczy) z odpowiednim wyprzedzeniem, o konieczności rezygnacji z udziału w Projekc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unktualnego i aktywnego uczestnictwa w zajęciach / pobytach realizowanych w ramach Projekt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otwierdzania własnoręcznym podpisem swojej obecności na listach obecności, w tym </w:t>
      </w:r>
      <w:r>
        <w:rPr>
          <w:bCs/>
          <w:sz w:val="22"/>
          <w:szCs w:val="22"/>
        </w:rPr>
        <w:t>potwierdzania skorzystania z catering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działu w badaniach ankietowych związanych z realizacją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obowiązuję się do przekazania na potrzeby Beneficjenta, Partnera Projektu lub jednostki ewidencyjnej informacji dotyczących mojej sytuacji po zakończeniu udziału w Projekcie oraz do dostarczenia dokumentów potwierdzających osiągnięcie efektywności społeczno-zatrudnieniowej po zakończeniu udziału w Projekc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em/-am poinformowany/-a, że Projekt jest współfinansowany ze środków Europejskiego Funduszu Społecznego w ramach Regionalnego Programu Operacyjnego Województwa Małopolskiego na lata 2014-202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Wyrażam zgodę na używanie i rozpowszechnianie mojego wizerunku/głosu/wypowiedzi przez Beneficjenta lub Partnera Projektu dla celów działań informacyjno-promocyjnych związanych z realizacją w/w Projektu. Niniejsza zgod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 ograniczona ani czasowo ani terytorial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jmuje wszelkie formy publikacji w szczególności plakaty reklamowe, ulotki, drukowane materiały promocyjne, spoty TV, reklamę w gazetach i czasopismach oraz w Internecie itp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ój wizerunek/głos/wypowiedź mogą być użyte do różnego rodzaju form elektronicznego przetwarzania obrazu, kadrowania i kompozycji, bez obowiązku akceptacji produktu końcowego, lecz nie w formach obraźliwych lub ogólnie uznanych za nieetyczne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tyczy wszelkich zdjęć, nagrań itp. z moim udziałem wykonanych na zlecenie i/lub przez Beneficjenta lub Partnera Projektu</w:t>
      </w:r>
    </w:p>
    <w:p>
      <w:pPr>
        <w:pStyle w:val="Normal"/>
        <w:rPr/>
      </w:pPr>
      <w:r>
        <w:rPr>
          <w:sz w:val="22"/>
          <w:szCs w:val="22"/>
        </w:rPr>
        <w:t>Zrzekam się niniejszym wszelkich roszczeń, w tym również o wynagrodzenie (istniejących i przyszłych), względem Beneficjenta i Partnera Projektu z tytułu wykorzystania mojego wizerunku/głosu/wypowiedzi na potrzeby jak w oświadc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, data ……………………………………………….</w:t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uczestnika/-czki projektu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 xml:space="preserve">PROJEKT: </w:t>
      <w:tab/>
      <w:t>„</w:t>
    </w:r>
    <w:r>
      <w:rPr>
        <w:bCs/>
        <w:sz w:val="18"/>
        <w:szCs w:val="18"/>
      </w:rPr>
      <w:t>„</w:t>
    </w:r>
    <w:r>
      <w:rPr>
        <w:rFonts w:eastAsia="Calibri"/>
        <w:sz w:val="18"/>
        <w:szCs w:val="18"/>
      </w:rPr>
      <w:t>Rozwój usług opiekuńczych na Ziemi Gorlickiej przez stworzenie placówek dziennej opieki dla osób niesamodzielnych i centrów wsparcia dla opiekunów faktycznych w Uściu Gorlickim i Klimkówce</w:t>
    </w:r>
    <w:r>
      <w:rPr>
        <w:sz w:val="18"/>
        <w:szCs w:val="18"/>
      </w:rPr>
      <w:t>”.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>BENEFICJENT: Prawosławny Ośrodek Miłosierdzia Diecezji Przemysko-Gorlickiej "ELEOS"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PARTNER: Gmina Ropa, ADRES: 38-312 Ropa 7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1z0">
    <w:name w:val="WW8Num31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7:00Z</dcterms:created>
  <dc:creator>Jaga</dc:creator>
  <dc:description/>
  <cp:keywords/>
  <dc:language>en-US</dc:language>
  <cp:lastModifiedBy>Fundacja</cp:lastModifiedBy>
  <dcterms:modified xsi:type="dcterms:W3CDTF">2021-04-27T09:17:00Z</dcterms:modified>
  <cp:revision>7</cp:revision>
  <dc:subject/>
  <dc:title> </dc:title>
</cp:coreProperties>
</file>