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60" w:hanging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360" w:hanging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Ogłoszenia o wyłożeniu do publicznego wglądu zmiany planu</w:t>
      </w:r>
    </w:p>
    <w:p>
      <w:pPr>
        <w:pStyle w:val="Normal"/>
        <w:spacing w:before="0" w:after="240"/>
        <w:ind w:left="360" w:hanging="3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5445</wp:posOffset>
            </wp:positionV>
            <wp:extent cx="6149340" cy="6480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360" w:hanging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360" w:hanging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360" w:hanging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360" w:hanging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360" w:hanging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360" w:hanging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360" w:hanging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 do Ogłoszenia o wyłożeniu do publicznego wglądu zmiany planu</w:t>
      </w:r>
    </w:p>
    <w:p>
      <w:pPr>
        <w:pStyle w:val="Normal"/>
        <w:spacing w:before="0" w:after="240"/>
        <w:ind w:left="360" w:hanging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360" w:hanging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360" w:hanging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360" w:hanging="3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22325</wp:posOffset>
            </wp:positionV>
            <wp:extent cx="6579235" cy="6744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360" w:hanging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360" w:hanging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360" w:hanging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360" w:hanging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Ogłoszenia o wyłożeniu do publicznego wglądu zmiany planu</w:t>
      </w:r>
    </w:p>
    <w:p>
      <w:pPr>
        <w:pStyle w:val="Normal"/>
        <w:spacing w:before="0" w:after="240"/>
        <w:ind w:left="360" w:hanging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360" w:hanging="360"/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76555</wp:posOffset>
            </wp:positionV>
            <wp:extent cx="6531610" cy="63296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360" w:hanging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360" w:hanging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360" w:hanging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360" w:hanging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360" w:hanging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360" w:hanging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360" w:hanging="36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75945</wp:posOffset>
            </wp:positionV>
            <wp:extent cx="5986780" cy="54140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Załącznik nr 4 do Ogłoszenia o wyłożeniu do publicznego wglądu zmiany planu</w:t>
      </w:r>
    </w:p>
    <w:sectPr>
      <w:headerReference w:type="default" r:id="rId6"/>
      <w:type w:val="nextPage"/>
      <w:pgSz w:w="11906" w:h="16838"/>
      <w:pgMar w:left="1260" w:right="1106" w:gutter="0" w:header="709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 w:before="6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5:00Z</dcterms:created>
  <dc:creator>MS</dc:creator>
  <dc:description/>
  <cp:keywords/>
  <dc:language>en-US</dc:language>
  <cp:lastModifiedBy>ewierzchanowska</cp:lastModifiedBy>
  <dcterms:modified xsi:type="dcterms:W3CDTF">2021-12-14T09:15:00Z</dcterms:modified>
  <cp:revision>5</cp:revision>
  <dc:subject/>
  <dc:title>Ochotnica Dolna, dnia 08</dc:title>
</cp:coreProperties>
</file>