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do regulaminu rekrutacji i uczestnictwa w projekci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MIEJSCU ZAMIESZK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: …………………….…..……………………………..……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ładny adres zamieszkania: …………………………………………………………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Oświadczam, że </w:t>
      </w:r>
      <w:r>
        <w:rPr>
          <w:b/>
        </w:rPr>
        <w:t>zamieszkuję</w:t>
      </w:r>
      <w:r>
        <w:rPr/>
        <w:t xml:space="preserve"> na terenie Gminy ……………………………………….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Jestem świadomy/ -a odpowiedzialności karnej za złożenie fałszywych oświadczeń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autoSpaceDE w:val="false"/>
        <w:ind w:left="71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..…………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Czytelny podpis kandydata/-ki na uczestnika/-czkę projektu /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/>
      </w:pPr>
      <w:r>
        <w:rPr>
          <w:i/>
          <w:iCs/>
          <w:sz w:val="22"/>
          <w:szCs w:val="22"/>
        </w:rPr>
        <w:t>przedstawiciela ustawowego / opiekuna prawnego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do regulaminu rekrutacji i uczestnictwa w projekci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OSIĄGANYCH DOCHODACH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świadczam, że moja rodzina składa się z ………….. osób zamieszkujących i prowadzących wspólnie gospodarstwo domowe, a dochód brutto uzyskiwany przez wszystkich wspólnie zamieszkujących i prowadzących ze mną gospodarstwo domowe za poprzedni rok, zgodnie z zeznaniem podatkowym PIT , wynosi ………………..……………… zł. </w:t>
      </w:r>
    </w:p>
    <w:p>
      <w:pPr>
        <w:pStyle w:val="Normal"/>
        <w:spacing w:lineRule="auto" w:line="360"/>
        <w:rPr/>
      </w:pPr>
      <w:r>
        <w:rPr/>
        <w:t xml:space="preserve">W związku z powyższym na jednego członka rodziny przypada dochód brutto w wysokości ……………………… zł. </w:t>
      </w:r>
    </w:p>
    <w:p>
      <w:pPr>
        <w:pStyle w:val="Normal"/>
        <w:autoSpaceDE w:val="false"/>
        <w:spacing w:before="240" w:after="240"/>
        <w:rPr/>
      </w:pPr>
      <w:r>
        <w:rPr/>
        <w:t>Jestem świadomy/ -a odpowiedzialności karnej za złożenie fałszywych oświadczeń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………………………………………………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iejscowość, data </w:t>
      </w:r>
    </w:p>
    <w:p>
      <w:pPr>
        <w:pStyle w:val="Normal"/>
        <w:autoSpaceDE w:val="false"/>
        <w:ind w:left="714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714" w:hanging="0"/>
        <w:jc w:val="right"/>
        <w:rPr/>
      </w:pPr>
      <w:r>
        <w:rPr/>
      </w:r>
    </w:p>
    <w:p>
      <w:pPr>
        <w:pStyle w:val="Normal"/>
        <w:autoSpaceDE w:val="false"/>
        <w:ind w:left="714" w:hanging="0"/>
        <w:jc w:val="right"/>
        <w:rPr/>
      </w:pPr>
      <w:r>
        <w:rPr/>
      </w:r>
    </w:p>
    <w:p>
      <w:pPr>
        <w:pStyle w:val="Normal"/>
        <w:autoSpaceDE w:val="false"/>
        <w:ind w:left="714" w:hanging="0"/>
        <w:jc w:val="right"/>
        <w:rPr/>
      </w:pPr>
      <w:r>
        <w:rPr/>
        <w:tab/>
        <w:tab/>
        <w:tab/>
        <w:tab/>
        <w:tab/>
        <w:t>………………..…………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/>
      </w:pPr>
      <w:r>
        <w:rPr>
          <w:i/>
          <w:iCs/>
        </w:rPr>
        <w:tab/>
      </w:r>
      <w:r>
        <w:rPr>
          <w:i/>
          <w:iCs/>
          <w:sz w:val="18"/>
          <w:szCs w:val="18"/>
        </w:rPr>
        <w:t xml:space="preserve">Czytelny podpis kandydata/-ki na uczestnika/-czkę projektu /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edstawiciela ustawowego / opiekuna prawnego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do regulaminu rekrutacji i uczestnictwa w projekcie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ZAGROŻENIU UBÓSTWEM LUB WYKLUCZENIEM SPOŁECZNYM W ZWIĄZKU Z REWITALIZACJĄ OBSZARÓW ZDEGRADOWANYCH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niejszym oświadczam, że jestem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osobą zagrożoną ubóstwem lub wykluczeniem społecznym, zamieszkującą na obszarach zdegradowanych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objętych rewitalizacją,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o których mowa w wytycznych Ministra Infrastruktury i Rozwoju w zakresie rewitalizacji w programach operacyjnych na lata 2014-2020. 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Jestem świadomy/ -a odpowiedzialności karnej za złożenie fałszywych oświadczeń</w:t>
      </w:r>
      <w:r>
        <w:rPr>
          <w:rStyle w:val="FootnoteAnchor"/>
          <w:sz w:val="22"/>
          <w:szCs w:val="22"/>
          <w:vertAlign w:val="superscript"/>
        </w:rPr>
        <w:footnoteReference w:id="8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..…………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/>
      </w:pPr>
      <w:r>
        <w:rPr>
          <w:i/>
          <w:iCs/>
          <w:sz w:val="22"/>
          <w:szCs w:val="22"/>
        </w:rPr>
        <w:tab/>
        <w:t xml:space="preserve">Czytelny podpis kandydata/-ki na uczestnika/-czkę projektu /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stawiciela ustawowego / opiekuna prawneg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do regulaminu rekrutacji i uczestnictwa w projekcie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NIESAMODZIELN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</w:rPr>
        <w:t xml:space="preserve">Niniejszym oświadczam, że jestem osobą niesamodzielną ze względu na podeszły wiek /  niepełnosprawność / stan zdrowia 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9"/>
      </w:r>
      <w:r>
        <w:rPr>
          <w:rFonts w:eastAsia="Calibri"/>
          <w:sz w:val="22"/>
          <w:szCs w:val="22"/>
        </w:rPr>
        <w:t xml:space="preserve"> w tym znaczny / umiarkowany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10"/>
      </w:r>
      <w:r>
        <w:rPr>
          <w:rFonts w:eastAsia="Calibri"/>
          <w:sz w:val="22"/>
          <w:szCs w:val="22"/>
        </w:rPr>
        <w:t xml:space="preserve"> stopień niepełnosprawności oraz niepełnosprawności sprzężonych / niepełnosprawności intelektualnej / zaburzeń psych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11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rótki opis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stem świadomy/ -a odpowiedzialności karnej za złożenie fałszywych oświadczeń</w:t>
      </w:r>
      <w:r>
        <w:rPr>
          <w:rStyle w:val="FootnoteAnchor"/>
          <w:sz w:val="22"/>
          <w:szCs w:val="22"/>
          <w:vertAlign w:val="superscript"/>
        </w:rPr>
        <w:footnoteReference w:id="12"/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Czytelny podpis kandydata/-ki na uczestnika/-czkę projektu /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/>
      </w:pPr>
      <w:r>
        <w:rPr>
          <w:i/>
          <w:iCs/>
          <w:sz w:val="22"/>
          <w:szCs w:val="22"/>
        </w:rPr>
        <w:t>przedstawiciela ustawowego / opiekuna prawnego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do regulaminu rekrutacji i uczestnictwa w projekcie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orzystaniu z Programu Operacyjnego Pomoc Żywnościowa na lata 2014-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niejszym oświadczam, że korzystałem(am)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z programu operacyjnego Pomoc Żywnościowa na lata 2014-2020. 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Jestem świadomy/ -a odpowiedzialności karnej za złożenie fałszywych oświadczeń</w:t>
      </w:r>
      <w:r>
        <w:rPr>
          <w:rStyle w:val="FootnoteAnchor"/>
          <w:sz w:val="22"/>
          <w:szCs w:val="22"/>
          <w:vertAlign w:val="superscript"/>
        </w:rPr>
        <w:footnoteReference w:id="14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..…………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Czytelny podpis kandydata/-ki na uczestnika/-czkę projektu /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stawiciela ustawowego / opiekuna prawneg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3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/>
    </w:pPr>
    <w:r>
      <w:rPr>
        <w:sz w:val="18"/>
        <w:szCs w:val="18"/>
      </w:rPr>
      <w:t xml:space="preserve">PROJEKT: </w:t>
      <w:tab/>
      <w:t>„</w:t>
    </w:r>
    <w:r>
      <w:rPr>
        <w:rFonts w:eastAsia="Calibri"/>
        <w:sz w:val="18"/>
        <w:szCs w:val="18"/>
      </w:rPr>
      <w:t>Rozwój usług opiekuńczych na Ziemi Gorlickiej przez stworzenie placówek dziennej opieki dla osób niesamodzielnych i centrów wsparcia dla opiekunów faktycznych w Uściu Gorlickim i Klimkówce</w:t>
    </w:r>
    <w:r>
      <w:rPr>
        <w:sz w:val="18"/>
        <w:szCs w:val="18"/>
      </w:rPr>
      <w:t>”.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/>
    </w:pPr>
    <w:r>
      <w:rPr>
        <w:sz w:val="18"/>
        <w:szCs w:val="18"/>
      </w:rPr>
      <w:t>BENEFICJENT: Prawosławny Ośrodek Miłosierdzia Diecezji Przemysko-Gorlickiej "ELEOS"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ADRES: 38-315 Uście Gorlickie, Gładyszów 45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PARTNER: Gmina Ropa, ADRES: 38-312 Ropa 73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6"/>
        </w:rPr>
        <w:t xml:space="preserve"> </w:t>
      </w:r>
      <w:r>
        <w:rPr>
          <w:rFonts w:cs="Calibri" w:ascii="Calibri" w:hAnsi="Calibri"/>
          <w:i/>
          <w:sz w:val="18"/>
          <w:szCs w:val="16"/>
        </w:rPr>
        <w:t>Zgodnie z art. 233</w:t>
      </w:r>
      <w:r>
        <w:rPr>
          <w:rFonts w:eastAsia="CIDFont+F3;MS Mincho" w:cs="Calibri" w:ascii="Calibri" w:hAnsi="Calibri"/>
          <w:i/>
          <w:sz w:val="18"/>
          <w:szCs w:val="16"/>
          <w:lang w:eastAsia="pl-PL"/>
        </w:rPr>
        <w:t>§1 Kodeksu karnego-kto, składając zeznanie mające służyć za dowód w postępowaniu sądowym lub innym postępowaniu prowadzonym na podst. ustawy, zezna nieprawdę lub zataja prawdę, podlega karze pozbawienia wolności do lat 3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W oświadczeniu przy obliczaniu dochodu brutto wszystkich członków rodziny prowadzących wspólne gospodarstwo domowe (tj. wnioskodawcy, małżonka oraz dzieci osiągających dochody), należy uwzględnić : wynagrodzenie z umów o pracę, dochody z gospodarstwa rolnego, z prowadzonej działalności gospodarczej, indywidualnej lub w ramach spółki, z umów zlecenia lub innych o podobnym charakterze np. umów o dzieło lub agencyjnej, z udziału w zyskach bądź członkostwa w organach o charakterze np. umów o dzieło lub agencyjne, z udziału w zyskach bądź członkostwa w organach osób prawnych, alimenty otrzymywane, wynagrodzenie wypłacane w stosunku rocznym, wyliczone jako trzynasta pensja, nagrody, premie, zasiłek rodzinny, emeryturę, rentę itp. Średni miesięczny dochód brutto wszystkich osób wspólnie zamieszkujących i prowadzących gospodarstwo domowe to dochód brutto obliczony w oparciu o zeznanie podatkowe PIT z roku kalendarzowego poprzedzającego rok złożenia oświadczenia, podzielony przez 12 miesięcy. Średni miesięczny dochód brutto przypadający na jednego członka rodziny, to dochód brutto wszystkich osób wspólnie zamieszkujących i prowadzących gospodarstwo domowe obliczony w oparciu o zeznanie podatkowe PIT z roku kalendarzowego poprzedzającego rok złożenia oświadczenia, podzielony przez 12 miesięcy i liczbę osób w rodzinie. Przy obliczaniu dochodu brutto należy podać kwotę dochodu brutto w oparciu o zeznanie podatkowe za rok kalendarzowy, poprzedzający rok, w którym wnioskodawca składa oświadczenie ( na podstawie PIT np. PIT36 za 2019 : poz.88 i 135, PIT37 za 2019 poz. 66 i 97, PIT40 za 2019 poz. 64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godnie z art. 233</w:t>
      </w:r>
      <w:r>
        <w:rPr>
          <w:rFonts w:eastAsia="CIDFont+F3;MS Mincho"/>
          <w:i/>
          <w:lang w:eastAsia="pl-PL"/>
        </w:rPr>
        <w:t>§1 Kodeksu karnego kto, składając zeznanie mające służyć za dowód w postępowaniu sądowym lub innym postępowaniu prowadzonym na podst. ustawy, zezna nieprawdę lub zataja prawdę, podlega karze pozbawienia wolności do lat 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Skreślić niepotrzebne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Obszar zdegradowany – obszar, na którym zidentyfikowano stan kryzysowy spowodowany koncentracją negatywnych zjawisk społecznych (w szczególności bezrobocia, ubóstwa, przestępczości, niskiego poziomu edukacji lub kapitału społecznego, niewystarczającego poziomu uczestnictwa w życiu publicznymi kulturalnym), współwystępujących z negatywnymi zjawiskami w co najmniej jednej z następujących sfer: gospodarczej, środowiskowej, przestrzenno-funkcjonalnej lub technicznej Dotyczy to najczęściej obszarów miejskich, ale także wiejskich. Obszar zdegradowany może być podzielony na podobszary, w tym podobszary nieposiadające ze sobą wspólnych granic pod warunkiem stwierdzenia sytuacji kryzysowej na każdym z podobszarów. 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Rewitalizacja – to kompleksowy proces wyprowadzania ze stanu kryzysowego obszarów zdegradowanych poprzez działania całościowe (powiązane wzajemnie przedsięwzięcia obejmujące kwestie społeczne oraz gospodarcze lub przestrzenno-funkcjonalne lub techniczne lub środowiskowe), integrujące interwencję na rzecz społeczności lokalnej, przestrzeni i lokalnej gospodarki, skoncentrowane terytorialnie i prowadzone w sposób zaplanowany oraz zintegrowany poprzez programy rewitalizacji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6"/>
        </w:rPr>
        <w:t xml:space="preserve"> </w:t>
      </w:r>
      <w:r>
        <w:rPr>
          <w:rFonts w:cs="Calibri" w:ascii="Calibri" w:hAnsi="Calibri"/>
          <w:i/>
          <w:sz w:val="18"/>
          <w:szCs w:val="16"/>
        </w:rPr>
        <w:t>Zgodnie z art. 233</w:t>
      </w:r>
      <w:r>
        <w:rPr>
          <w:rFonts w:eastAsia="CIDFont+F3;MS Mincho" w:cs="Calibri" w:ascii="Calibri" w:hAnsi="Calibri"/>
          <w:i/>
          <w:sz w:val="18"/>
          <w:szCs w:val="16"/>
          <w:lang w:eastAsia="pl-PL"/>
        </w:rPr>
        <w:t>§1 Kodeksu karnego-kto, składając zeznanie mające służyć za dowód w postępowaniu sądowym lub innym postępowaniu prowadzonym na podst. ustawy, zezna nieprawdę lub zataja prawdę, podlega karze pozbawienia wolności do lat 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kreślić niepotrzeb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kreślić niepotrzebn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kreślić niepotrzeb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Zgodnie z art. 233</w:t>
      </w:r>
      <w:r>
        <w:rPr>
          <w:rFonts w:eastAsia="CIDFont+F3;MS Mincho"/>
          <w:i/>
          <w:sz w:val="18"/>
          <w:szCs w:val="16"/>
          <w:lang w:eastAsia="pl-PL"/>
        </w:rPr>
        <w:t>§1 Kodeksu karnego kto, składając zeznanie mające służyć za dowód w postępowaniu sądowym lub innym postępowaniu prowadzonym na podst. ustawy, zezna nieprawdę lub zataja prawdę, podlega karze pozbawienia wolności do la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kreślić niepotrzebne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Zgodnie z art. 233</w:t>
      </w:r>
      <w:r>
        <w:rPr>
          <w:rFonts w:eastAsia="CIDFont+F3;MS Mincho"/>
          <w:i/>
          <w:sz w:val="18"/>
          <w:szCs w:val="16"/>
          <w:lang w:eastAsia="pl-PL"/>
        </w:rPr>
        <w:t>§1 Kodeksu karnego kto, składając zeznanie mające służyć za dowód w postępowaniu sądowym lub innym postępowaniu prowadzonym na podst. ustawy, zezna nieprawdę lub zataja prawdę, podlega karze pozbawienia wolności do la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045" cy="480060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03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4"/>
    </w:pPr>
    <w:rPr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  <w:w w:val="1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Arial"/>
      <w:b w:val="false"/>
      <w:color w:val="000000"/>
      <w:w w:val="100"/>
      <w:sz w:val="20"/>
      <w:szCs w:val="20"/>
    </w:rPr>
  </w:style>
  <w:style w:type="character" w:styleId="WW8Num28z0">
    <w:name w:val="WW8Num28z0"/>
    <w:qFormat/>
    <w:rPr>
      <w:rFonts w:ascii="Arial Narrow" w:hAnsi="Arial Narrow" w:eastAsia="Times New Roman" w:cs="Arial"/>
      <w:b w:val="false"/>
      <w:color w:val="000000"/>
      <w:w w:val="1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4:00Z</dcterms:created>
  <dc:creator>Jaga</dc:creator>
  <dc:description/>
  <cp:keywords/>
  <dc:language>en-US</dc:language>
  <cp:lastModifiedBy>Ewa</cp:lastModifiedBy>
  <dcterms:modified xsi:type="dcterms:W3CDTF">2020-08-14T07:59:00Z</dcterms:modified>
  <cp:revision>12</cp:revision>
  <dc:subject/>
  <dc:title> </dc:title>
</cp:coreProperties>
</file>