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u w:val="single"/>
        </w:rPr>
        <w:t>Miło nam poinformować, że 01.07.2021 ruszyła II tura rekrutacji do projektu Wojewódzkiego Urzędu Pracy pn. Łap skilla! Przesyłam informację o tym fakcie  z prośbą o udostępnienie jej na Państwa stronie, w</w:t>
      </w:r>
      <w:r>
        <w:rPr>
          <w:u w:val="single"/>
        </w:rPr>
        <w:t xml:space="preserve"> </w:t>
      </w:r>
      <w:r>
        <w:rPr>
          <w:b/>
          <w:u w:val="single"/>
        </w:rPr>
        <w:t>mediach społecznościowych oraz wśród pracowników Urzędu. Dzięki Państwa zaangażowaniu możliwe będzie jeszcze skuteczniejsze rozpropagowanie informacji o Projekcie wśród Małopolan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szystkich młodych pracujących Małopolan, Wojewódzki Urząd Pracy w Krakowie zaprasza do udziału w unijnym projekcie Łap skilla!</w:t>
      </w:r>
    </w:p>
    <w:p>
      <w:pPr>
        <w:pStyle w:val="TextBody"/>
        <w:rPr/>
      </w:pPr>
      <w:r>
        <w:rPr/>
        <w:t>Jeśli masz ukończone 18, ale nie skończone 25 lat i nie możesz się pochwalić wysokimi dochodami to dobry moment na skorzystanie z inicjatywy.</w:t>
      </w:r>
    </w:p>
    <w:p>
      <w:pPr>
        <w:pStyle w:val="TextBody"/>
        <w:rPr/>
      </w:pPr>
      <w:r>
        <w:rPr/>
        <w:t xml:space="preserve">Zostając uczestnikiem projektu, możesz otrzymać dofinansowanie nawet do kwoty </w:t>
      </w:r>
      <w:r>
        <w:rPr>
          <w:b/>
        </w:rPr>
        <w:t>7 545 PLN</w:t>
      </w:r>
      <w:r>
        <w:rPr/>
        <w:t xml:space="preserve">  na zrealizowanie wysokiej jakości szkoleń, kursów zawodowych, studiów podyplomowych, których celem jest zdobycie przez Ciebie niezbędnych kwalifikacji do wykonywania wymarzonego zawodu lub podwyższenie już posiadanych kompetencji.  </w:t>
      </w:r>
    </w:p>
    <w:p>
      <w:pPr>
        <w:pStyle w:val="TextBody"/>
        <w:rPr/>
      </w:pPr>
      <w:r>
        <w:rPr/>
        <w:t>Otrzymasz wsparcie doradcy zawodowego w projektowaniu kariery zawodowej.</w:t>
      </w:r>
    </w:p>
    <w:p>
      <w:pPr>
        <w:pStyle w:val="TextBody"/>
        <w:rPr/>
      </w:pPr>
      <w:r>
        <w:rPr>
          <w:rStyle w:val="StrongEmphasis"/>
        </w:rPr>
        <w:t>01.07.2021 wystartowała II tura rekrutacji, która potrwa do 31.07.2021 lub do wcześniejszego wyczerpania limitu miejsc.</w:t>
      </w:r>
    </w:p>
    <w:p>
      <w:pPr>
        <w:pStyle w:val="TextBody"/>
        <w:rPr/>
      </w:pPr>
      <w:r>
        <w:rPr/>
        <w:t xml:space="preserve">Więcej znajdziesz na stronie: </w:t>
      </w:r>
      <w:hyperlink r:id="rId2">
        <w:r>
          <w:rPr>
            <w:rStyle w:val="InternetLink"/>
          </w:rPr>
          <w:t>Łap skilla! - projekt dla młodych pracujących (pociagdokariery.pl)</w:t>
        </w:r>
      </w:hyperlink>
    </w:p>
    <w:p>
      <w:pPr>
        <w:pStyle w:val="TextBody"/>
        <w:rPr/>
      </w:pPr>
      <w:r>
        <w:rPr/>
        <w:t>Nie zwlekaj z decyzją!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iagdokariery.pl/aktualnosci/1023-projekt-dla-mlodych-pracujacy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3:52Z</dcterms:created>
  <dc:creator/>
  <dc:description/>
  <dc:language>en-US</dc:language>
  <cp:lastModifiedBy/>
  <dcterms:modified xsi:type="dcterms:W3CDTF">2021-07-14T08:45:08Z</dcterms:modified>
  <cp:revision>1</cp:revision>
  <dc:subject/>
  <dc:title/>
</cp:coreProperties>
</file>