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ab/>
        <w:t>W związku z</w:t>
      </w:r>
      <w:r>
        <w:rPr>
          <w:sz w:val="21"/>
          <w:szCs w:val="21"/>
        </w:rPr>
        <w:t xml:space="preserve"> przygotowywaniem przez Gminę Ropa analizy problemu ubóstwa energetycznego</w:t>
      </w:r>
      <w:r>
        <w:rPr/>
        <w:t xml:space="preserve"> przeprowadza się wśród mieszkańców poniższą ankietę w celu identyfikacji tych problemów i opracowanie sposobów wsparcia.</w:t>
      </w:r>
    </w:p>
    <w:p>
      <w:pPr>
        <w:pStyle w:val="Akapitzlist"/>
        <w:numPr>
          <w:ilvl w:val="0"/>
          <w:numId w:val="5"/>
        </w:numPr>
        <w:spacing w:lineRule="auto" w:line="240"/>
        <w:ind w:left="754" w:hanging="357"/>
        <w:jc w:val="both"/>
        <w:rPr/>
      </w:pPr>
      <w:r>
        <w:rPr/>
        <w:t>Data wypełnienia………………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754" w:hanging="0"/>
        <w:jc w:val="both"/>
        <w:rPr/>
      </w:pPr>
      <w:r>
        <w:rPr/>
        <w:tab/>
      </w:r>
    </w:p>
    <w:p>
      <w:pPr>
        <w:pStyle w:val="Akapitzlist"/>
        <w:numPr>
          <w:ilvl w:val="0"/>
          <w:numId w:val="5"/>
        </w:numPr>
        <w:spacing w:lineRule="auto" w:line="240"/>
        <w:ind w:left="754" w:hanging="357"/>
        <w:jc w:val="both"/>
        <w:rPr/>
      </w:pPr>
      <w:r>
        <w:rPr/>
        <w:t>Imię i nazwisko osoby wypełniającej ankietę…………………………………………………………….……</w:t>
        <w:tab/>
        <w:t>……….</w:t>
        <w:br/>
      </w:r>
    </w:p>
    <w:p>
      <w:pPr>
        <w:pStyle w:val="Akapitzlist"/>
        <w:numPr>
          <w:ilvl w:val="0"/>
          <w:numId w:val="5"/>
        </w:numPr>
        <w:spacing w:lineRule="auto" w:line="240"/>
        <w:ind w:left="754" w:hanging="357"/>
        <w:jc w:val="both"/>
        <w:rPr/>
      </w:pPr>
      <w:r>
        <w:rPr/>
        <w:t>Adres zamieszkania: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40"/>
        <w:ind w:left="754" w:hanging="357"/>
        <w:rPr/>
      </w:pPr>
      <w:r>
        <w:rPr/>
        <w:t>Rodzaj budynku: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rPr/>
      </w:pPr>
      <w:r>
        <w:rPr/>
        <w:t>jednorodzinny wolnostojący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rPr/>
      </w:pPr>
      <w:r>
        <w:rPr/>
        <w:t>lokal w budynku wielorodzinnym o dwóch mieszkaniach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rPr/>
      </w:pPr>
      <w:r>
        <w:rPr/>
        <w:t>lokal w budynku wielorodzinnym o trzech lub więcej mieszkaniach</w:t>
        <w:tab/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Powierzchnia użytkowa budynku w m2:……………………….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Rok budowy budynku:……………………………………………………………………………………………………..………..</w:t>
      </w:r>
    </w:p>
    <w:p>
      <w:pPr>
        <w:pStyle w:val="Akapitzlist"/>
        <w:spacing w:lineRule="auto" w:line="240"/>
        <w:ind w:left="567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budynek należy do spółdzielni mieszkaniowej?</w:t>
        <w:tab/>
        <w:br/>
        <w:t>TAK / NIE</w:t>
      </w:r>
    </w:p>
    <w:p>
      <w:pPr>
        <w:pStyle w:val="Akapitzlist"/>
        <w:spacing w:lineRule="auto" w:line="240"/>
        <w:ind w:left="567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budynek należy do wspólnoty mieszkaniowej?</w:t>
        <w:tab/>
        <w:br/>
        <w:t>TAK  /  NIE</w:t>
      </w:r>
    </w:p>
    <w:p>
      <w:pPr>
        <w:pStyle w:val="Akapitzlist"/>
        <w:spacing w:lineRule="auto" w:line="240"/>
        <w:ind w:left="567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Stan budynku: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bardzo dobry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 xml:space="preserve">stan dobry - wymaga drobnych napraw i remontów, głównie ze względów estetycznych 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stan zły - wymaga częściowej termomodernizacji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 xml:space="preserve">stan bardzo zły - wymaga pełnej termomodernizacji 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Wybierz elementy, które wymagają naprawy/zmiany: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wymaga wymiany okien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wymaga wymiany drzwi wejściowych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wymaga naprawy stropu, stropodachu lub dachu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wymaga docieplenia ścian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wymaga wymiany źródła ciepła lub instalacji ogrzewania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Inna odpowiedź:…………………………………………………………………………………………………</w:t>
        <w:tab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Podstawa zamieszkania: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pełna własność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spółdzielcze-własnościowe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lokatorskie spółdzielcze prawo do lokalu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lokal komunalny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najem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nieuregulowany stan prawny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kwestie własnościowe są uregulowane?</w:t>
        <w:tab/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Liczba osób w gospodarstwie domowym:……………………………………………………………...…………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Liczba osób niepełnoletnich w gospodarstwie domowym:………………………………..…………</w:t>
        <w:tab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uzyskiwane jest świadczenie 500+?</w:t>
        <w:tab/>
        <w:t xml:space="preserve">         </w:t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 xml:space="preserve">Czy co najmniej jeden z mieszkańców otrzymuje dodatek mieszkaniowy?      </w:t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 xml:space="preserve">Czy co najmniej jeden z mieszkańców otrzymuje dodatek energetyczny?       </w:t>
        <w:br/>
        <w:t xml:space="preserve"> 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co najmniej jeden z mieszkańców otrzymuje zasiłek celowy lub specjalny zasiłek celowy lub inne rodzaje zasiłków/dodatków?</w:t>
        <w:tab/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w gospodarstwie domowym są osoby niepełnosprawne?</w:t>
        <w:tab/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w gospodarstwie domowym osoby niepełnosprawne są niepełnoletnie?</w:t>
        <w:tab/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osoby niepełnosprawne wymagają stałej pomocy opiekuna, który musiał (z tego powodu) zrezygnować z pracy?</w:t>
        <w:tab/>
        <w:br/>
        <w:t xml:space="preserve">TAK  /  NIE 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co najmniej jeden z mieszkańców pobiera emeryturę?</w:t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Jaki był średni miesięczny dochód gospodarstwa domowego na osobę w poprzednim roku?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poniżej 1400 zł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pomiędzy 1400 zł a 1960 zł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pomiędzy 1960 zł a 2200 zł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powyżej 2200 zł</w:t>
      </w:r>
    </w:p>
    <w:p>
      <w:pPr>
        <w:pStyle w:val="Akapitzlist"/>
        <w:numPr>
          <w:ilvl w:val="0"/>
          <w:numId w:val="5"/>
        </w:numPr>
        <w:spacing w:lineRule="auto" w:line="240"/>
        <w:ind w:left="284" w:firstLine="76"/>
        <w:rPr/>
      </w:pPr>
      <w:r>
        <w:rPr/>
        <w:t>Podaj źródło ciepła (urządzenia służącego do wytwarzania ciepła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77" w:hanging="357"/>
        <w:contextualSpacing/>
        <w:rPr/>
      </w:pPr>
      <w:r>
        <w:rPr/>
        <w:t xml:space="preserve">Kocioł na paliwo stałe (węgiel, drewno lub inny rodzaj biomasy) z </w:t>
      </w:r>
      <w:r>
        <w:rPr>
          <w:b/>
          <w:bCs/>
        </w:rPr>
        <w:t xml:space="preserve">ręcznym </w:t>
      </w:r>
      <w:r>
        <w:rPr/>
        <w:t>podawaniem paliw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475"/>
        <w:gridCol w:w="3075"/>
        <w:gridCol w:w="385"/>
        <w:gridCol w:w="3015"/>
        <w:gridCol w:w="445"/>
      </w:tblGrid>
      <w:tr>
        <w:trPr>
          <w:trHeight w:val="65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a jest jego funkcja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a klasa kotła?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i jest rodzaj stosowanego paliwa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</w:t>
            </w:r>
          </w:p>
        </w:tc>
      </w:tr>
      <w:tr>
        <w:trPr>
          <w:trHeight w:val="2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,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niżej klasy 3 lub brak informacj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ęgiel kamienny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,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ęgiel brunatny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rewno kawałkowe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ellet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cioł wg Ekoprojektu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nny rodzaj biomasy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Kocioł na paliwo stałe (węgiel, drewno lub inny rodzaj biomasy) </w:t>
      </w:r>
      <w:r>
        <w:rPr>
          <w:b/>
          <w:bCs/>
        </w:rPr>
        <w:t>z automatycznym</w:t>
      </w:r>
      <w:r>
        <w:rPr/>
        <w:t xml:space="preserve"> </w:t>
        <w:tab/>
        <w:t xml:space="preserve">podawaniem paliwa </w:t>
      </w:r>
    </w:p>
    <w:tbl>
      <w:tblPr>
        <w:tblW w:w="10380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520"/>
        <w:gridCol w:w="3090"/>
        <w:gridCol w:w="370"/>
        <w:gridCol w:w="2910"/>
        <w:gridCol w:w="550"/>
      </w:tblGrid>
      <w:tr>
        <w:trPr>
          <w:trHeight w:val="65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a jest jego funkcja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a klasa kotła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i jest rodzaj stosowanego paliwa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:</w:t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,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niżej klasy 3 lub brak informacj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ęgiel kamienn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,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ęgiel brunatn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rewno kawałkow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elle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Ekoprojek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nny rodzaj biomas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Kominek / koza / ogrzewacz na drewno lub inny rodzaj biomasy. </w:t>
        <w:br/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365"/>
        <w:gridCol w:w="2550"/>
        <w:gridCol w:w="350"/>
        <w:gridCol w:w="2565"/>
        <w:gridCol w:w="335"/>
      </w:tblGrid>
      <w:tr>
        <w:trPr>
          <w:trHeight w:val="2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Piec kaflowy na paliwo stałe (węgiel, drewno lub inny rodzaj biomasy):</w:t>
        <w:br/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35"/>
        <w:gridCol w:w="2595"/>
        <w:gridCol w:w="305"/>
        <w:gridCol w:w="2610"/>
        <w:gridCol w:w="290"/>
      </w:tblGrid>
      <w:tr>
        <w:trPr>
          <w:trHeight w:val="2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Trzon kuchenny / piecokuchnia / kuchnia węglowa.</w:t>
        <w:br/>
        <w:tab/>
        <w:t>Jaka jest jego funkcja? zaznacz:</w:t>
        <w:tab/>
        <w:tab/>
        <w:tab/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05"/>
        <w:gridCol w:w="2655"/>
        <w:gridCol w:w="245"/>
        <w:gridCol w:w="2655"/>
        <w:gridCol w:w="245"/>
      </w:tblGrid>
      <w:tr>
        <w:trPr>
          <w:trHeight w:val="2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 xml:space="preserve">Kocioł gazowy / bojler gazowy / podgrzewacz gazowy przepływowy. </w:t>
        <w:br/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35"/>
        <w:gridCol w:w="2610"/>
        <w:gridCol w:w="290"/>
        <w:gridCol w:w="2550"/>
        <w:gridCol w:w="350"/>
      </w:tblGrid>
      <w:tr>
        <w:trPr>
          <w:trHeight w:val="2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Kocioł olejowy. Jaka jest jego funkcja? zaznacz:</w:t>
      </w:r>
    </w:p>
    <w:tbl>
      <w:tblPr>
        <w:tblW w:w="8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90"/>
        <w:gridCol w:w="2557"/>
        <w:gridCol w:w="260"/>
        <w:gridCol w:w="2640"/>
        <w:gridCol w:w="260"/>
      </w:tblGrid>
      <w:tr>
        <w:trPr>
          <w:trHeight w:val="2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Pompa ciepła. Jaka jest jej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275"/>
        <w:gridCol w:w="2670"/>
        <w:gridCol w:w="230"/>
        <w:gridCol w:w="2655"/>
        <w:gridCol w:w="245"/>
      </w:tblGrid>
      <w:tr>
        <w:trPr>
          <w:trHeight w:val="2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Ogrzewanie elektryczne / bojler elektryczny / podgrzewacz elektryczny przepływowy</w:t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0"/>
        <w:gridCol w:w="2610"/>
        <w:gridCol w:w="290"/>
        <w:gridCol w:w="2595"/>
        <w:gridCol w:w="305"/>
      </w:tblGrid>
      <w:tr>
        <w:trPr>
          <w:trHeight w:val="2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Sieć ciepłownicza. Jaka jest jej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332"/>
        <w:gridCol w:w="2536"/>
        <w:gridCol w:w="364"/>
        <w:gridCol w:w="2482"/>
        <w:gridCol w:w="418"/>
      </w:tblGrid>
      <w:tr>
        <w:trPr>
          <w:trHeight w:val="2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 xml:space="preserve">Kolektory słoneczne. Jaka jest ich funkcja? zaznacz: 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2"/>
        <w:gridCol w:w="2525"/>
        <w:gridCol w:w="375"/>
        <w:gridCol w:w="2515"/>
        <w:gridCol w:w="385"/>
      </w:tblGrid>
      <w:tr>
        <w:trPr>
          <w:trHeight w:val="2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25. Podaj lokalizację źródeł ciepła (urządzenia służącego do wytwarzania ciepł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 lokalu mieszkalnym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 budynku poza lokalem mieszkalnym (np. w kotłowni)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za budynkiem</w:t>
      </w:r>
    </w:p>
    <w:p>
      <w:pPr>
        <w:pStyle w:val="Normal"/>
        <w:spacing w:lineRule="auto" w:line="240"/>
        <w:rPr/>
      </w:pPr>
      <w:r>
        <w:rPr/>
        <w:t xml:space="preserve">26. Jaki jest </w:t>
      </w:r>
      <w:r>
        <w:rPr>
          <w:b/>
          <w:bCs/>
        </w:rPr>
        <w:t>roczny</w:t>
      </w:r>
      <w:r>
        <w:rPr/>
        <w:t xml:space="preserve"> koszt ogrzewania budynku/mieszkania i podgrzania wody?..........................złotych</w:t>
      </w:r>
    </w:p>
    <w:p>
      <w:pPr>
        <w:pStyle w:val="Normal"/>
        <w:spacing w:lineRule="auto" w:line="240"/>
        <w:rPr/>
      </w:pPr>
      <w:r>
        <w:rPr/>
        <w:t xml:space="preserve">27. Jaki jest </w:t>
      </w:r>
      <w:r>
        <w:rPr>
          <w:b/>
          <w:bCs/>
        </w:rPr>
        <w:t>roczny</w:t>
      </w:r>
      <w:r>
        <w:rPr/>
        <w:t xml:space="preserve"> koszt energii elektrycznej?..............................................................................złotych</w:t>
      </w:r>
    </w:p>
    <w:p>
      <w:pPr>
        <w:pStyle w:val="Normal"/>
        <w:spacing w:lineRule="auto" w:line="240"/>
        <w:rPr/>
      </w:pPr>
      <w:r>
        <w:rPr/>
        <w:t>28. Według opinii mieszkańca koszty energii (ciepło i prąd) są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niskie: nie stwarzają problemu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 xml:space="preserve">średnie: są miesiące, w których koszty energii są bardziej odczuwalne w budżecie </w:t>
        <w:tab/>
        <w:tab/>
        <w:t xml:space="preserve">      domowym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wysokie: ale pomimo trudnej sytuacji istnieje możliwość opłacenia rachunków</w:t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 xml:space="preserve">bardzo wysokie: są miesiące, w których nie ma możliwości zapłacenia rachunków kosztem </w:t>
        <w:tab/>
        <w:t xml:space="preserve">     innych potrzeb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 xml:space="preserve">nieosiągalne: gospodarstwo domowe jest zadłużone w spłacie rachunków lub musi </w:t>
        <w:tab/>
        <w:t xml:space="preserve"> </w:t>
        <w:tab/>
        <w:t xml:space="preserve">    zmniejszać znacznie zużycie energii ze względu na wysokie koszty opłat</w:t>
      </w:r>
    </w:p>
    <w:p>
      <w:pPr>
        <w:pStyle w:val="Normal"/>
        <w:spacing w:lineRule="auto" w:line="240"/>
        <w:rPr/>
      </w:pPr>
      <w:r>
        <w:rPr/>
        <w:t>29. Według opinii mieszkańca w mieszkaniu/ w domu jest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zawsze temperatura w budynku/mieszkaniu jest odpowiednia lub szybko mogę poprawić </w:t>
        <w:tab/>
        <w:t xml:space="preserve">     odczuwalny komfort cieplny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zazwyczaj temperatura w budynku/mieszkaniu jest odpowiednia, ale nie mam problemu </w:t>
        <w:tab/>
        <w:t xml:space="preserve">    w jej zapewnieniu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są dni kiedy trudno uzyskać komfortową temperaturę w budynku/mieszkaniu</w:t>
        <w:tab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bardzo często w budynku/mieszkaniu jest zbyt ciepło lub zbyt zimno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nigdy nie udało mi się uzyskać komfortowej temperatury w budynku/mieszkani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cs="Calibri"/>
          <w:b/>
          <w:b/>
          <w:bCs/>
          <w:sz w:val="16"/>
          <w:szCs w:val="16"/>
        </w:rPr>
      </w:pPr>
      <w:r>
        <w:rPr>
          <w:rStyle w:val="Markedcontent"/>
          <w:rFonts w:cs="Calibri"/>
          <w:b/>
          <w:bCs/>
          <w:sz w:val="16"/>
          <w:szCs w:val="16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br/>
      </w:r>
      <w:r>
        <w:rPr>
          <w:rStyle w:val="Markedcontent"/>
          <w:rFonts w:cs="Calibri"/>
          <w:sz w:val="16"/>
          <w:szCs w:val="16"/>
        </w:rPr>
        <w:t>Zgodnie z art. 13 ust. 1 i 2 Rozporządzenia Parlamentu Europejskiego i Rady (UE) 2016/679 z 27 kwietnia 2016 r. w sprawie ochrony</w:t>
      </w:r>
      <w:r>
        <w:rPr>
          <w:rFonts w:cs="Calibri"/>
          <w:sz w:val="16"/>
          <w:szCs w:val="16"/>
        </w:rPr>
        <w:br/>
      </w:r>
      <w:r>
        <w:rPr>
          <w:rStyle w:val="Markedcontent"/>
          <w:rFonts w:cs="Calibri"/>
          <w:sz w:val="16"/>
          <w:szCs w:val="16"/>
        </w:rPr>
        <w:t>osób fizycznych w związku z przetwarzaniem danych osobowych i w sprawie swobodnego przepływu takich danych oraz uchylenia dyrektywy</w:t>
      </w:r>
      <w:r>
        <w:rPr>
          <w:rFonts w:cs="Calibri"/>
          <w:sz w:val="16"/>
          <w:szCs w:val="16"/>
        </w:rPr>
        <w:t xml:space="preserve"> </w:t>
      </w:r>
      <w:r>
        <w:rPr>
          <w:rStyle w:val="Markedcontent"/>
          <w:rFonts w:cs="Calibri"/>
          <w:sz w:val="16"/>
          <w:szCs w:val="16"/>
        </w:rPr>
        <w:t>95/46/WE (dalej RODO) (Dz. Urz. UE L 119, s. 1), informuje, że: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 xml:space="preserve">1) </w:t>
      </w:r>
      <w:r>
        <w:rPr>
          <w:rFonts w:cs="Calibri"/>
          <w:sz w:val="16"/>
          <w:szCs w:val="16"/>
        </w:rPr>
        <w:t xml:space="preserve">Administratorem Państwa danych osobowych jest Wójt Gminy Ropa. Z Administratorem można się kontaktować: listownie, na adres: Ropa 733, 38 – 312 Ropa oraz za pośrednictwem poczty e – mail, na adres: </w:t>
      </w:r>
      <w:hyperlink r:id="rId2">
        <w:r>
          <w:rPr>
            <w:rStyle w:val="InternetLink"/>
            <w:rFonts w:cs="Calibri"/>
            <w:sz w:val="16"/>
            <w:szCs w:val="16"/>
          </w:rPr>
          <w:t>gmina@eu-ropa.pl</w:t>
        </w:r>
      </w:hyperlink>
      <w:r>
        <w:rPr>
          <w:rStyle w:val="Markedcontent"/>
          <w:rFonts w:cs="Calibri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 xml:space="preserve">2) Administrator danych osobowych powołał Inspektora Ochrony Danych, z którym można się kontaktować listownie, na adres: Ropa 733, 38 – 312 Ropa, telefonicznie, pod numerem telefonu: 18 3534014 lub 183534017 wew. 33 oraz za pośrednictwem poczty e – mail, na adres: </w:t>
      </w:r>
      <w:hyperlink r:id="rId3">
        <w:r>
          <w:rPr>
            <w:rStyle w:val="InternetLink"/>
            <w:rFonts w:cs="Calibri"/>
            <w:sz w:val="16"/>
            <w:szCs w:val="16"/>
          </w:rPr>
          <w:t>iod@eu-ropa.p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>3)</w:t>
      </w:r>
      <w:r>
        <w:rPr/>
        <w:t xml:space="preserve"> </w:t>
      </w:r>
      <w:r>
        <w:rPr>
          <w:rStyle w:val="Markedcontent"/>
          <w:rFonts w:cs="Calibri"/>
          <w:sz w:val="16"/>
          <w:szCs w:val="16"/>
        </w:rPr>
        <w:t>Państwa dane osobowe są przetwarzane na podstawie art. 6 ust. 1 lit. c RODO tj. do wypełnienia obowiązku prawnego ciążącego na Administratorze,</w:t>
      </w:r>
      <w:r>
        <w:rPr/>
        <w:t xml:space="preserve"> </w:t>
      </w:r>
      <w:r>
        <w:rPr>
          <w:rStyle w:val="Markedcontent"/>
          <w:rFonts w:cs="Calibri"/>
          <w:sz w:val="16"/>
          <w:szCs w:val="16"/>
        </w:rPr>
        <w:t>art. 6 ust. 1 lit. e RODO tj. przetwarzanie jest niezbędne do wykonania zadania realizowanego w interesie publicznym lub w ramach sprawowania władzy publicznej powierzonej administratorowi na podstawie przepisów prawa, w celu realizacji zadań przypisanych gminie, w tym w szczególności przygotowania analizy problemu ubóstwa energetycznego w gminie, w związku z ZALECENIEM KOMISJI (UE) 2020/1563 z dnia 14 października 2020 r. dotyczącym ubóstwa energetycznego,  DECYZJĄ KOMISJI (UE) 2022/589 z dnia 6 kwietnia 2022 r. ustanawiającą skład i przepisy operacyjne dotyczące utworzenia działającej przy Komisji Grupy Koordynacyjnej ds. Ubóstwa Energetycznego i Odbiorców Wrażliwych oraz zgodnie z zapisami Programu Ochrony Powietrza dla województwa małopolskiego, przyjętego Uchwałą nr XXV/373/20 Sejmiku</w:t>
      </w:r>
      <w:r>
        <w:rPr>
          <w:rFonts w:cs="Calibri"/>
          <w:sz w:val="16"/>
          <w:szCs w:val="16"/>
        </w:rPr>
        <w:t xml:space="preserve"> </w:t>
      </w:r>
      <w:r>
        <w:rPr>
          <w:rStyle w:val="Markedcontent"/>
          <w:rFonts w:cs="Calibri"/>
          <w:sz w:val="16"/>
          <w:szCs w:val="16"/>
        </w:rPr>
        <w:t>Województwa Małopolskiego z dnia 28 września 2020 r. W zakresie nie danych nie wynikających z przywołanych przepisów Państwa dane będą przetwarzane na podstawie zgody zgodnie z art. 6ust. 1 lit. a RODO</w:t>
      </w:r>
      <w:r>
        <w:rPr>
          <w:rFonts w:cs="Calibri"/>
          <w:sz w:val="16"/>
          <w:szCs w:val="16"/>
        </w:rPr>
        <w:br/>
      </w:r>
      <w:r>
        <w:rPr>
          <w:rStyle w:val="Markedcontent"/>
          <w:rFonts w:cs="Calibri"/>
          <w:sz w:val="16"/>
          <w:szCs w:val="16"/>
        </w:rPr>
        <w:t>4) Pana/Pani dane osobowe będą udostępniane podmiotom uprawnionym do uzyskania danych na podstawie przepisów prawa oraz podmiotom przetwarzającym z którymi</w:t>
      </w:r>
      <w:r>
        <w:rPr>
          <w:rFonts w:cs="Calibri"/>
          <w:sz w:val="16"/>
          <w:szCs w:val="16"/>
        </w:rPr>
        <w:t xml:space="preserve"> </w:t>
      </w:r>
      <w:r>
        <w:rPr>
          <w:rStyle w:val="Markedcontent"/>
          <w:rFonts w:cs="Calibri"/>
          <w:sz w:val="16"/>
          <w:szCs w:val="16"/>
        </w:rPr>
        <w:t>Administrator ma podpisane umowy przetwarzania danych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>5) Dane osobowe przetwarzane będą przez okres niezbędny do realizacji celu, dla którego zostały zgromadzone, oraz archiwizowane przez</w:t>
      </w:r>
      <w:r>
        <w:rPr>
          <w:rFonts w:cs="Calibri"/>
          <w:sz w:val="16"/>
          <w:szCs w:val="16"/>
        </w:rPr>
        <w:br/>
      </w:r>
      <w:r>
        <w:rPr>
          <w:rStyle w:val="Markedcontent"/>
          <w:rFonts w:cs="Calibri"/>
          <w:sz w:val="16"/>
          <w:szCs w:val="16"/>
        </w:rPr>
        <w:t>okres wskazany w przepisach dotyczących archiwizacji dokumentów. W przypadku wyrażenia zgody na przetwarzanie danych</w:t>
      </w:r>
      <w:r>
        <w:rPr>
          <w:rFonts w:cs="Calibri"/>
          <w:sz w:val="16"/>
          <w:szCs w:val="16"/>
        </w:rPr>
        <w:br/>
      </w:r>
      <w:r>
        <w:rPr>
          <w:rStyle w:val="Markedcontent"/>
          <w:rFonts w:cs="Calibri"/>
          <w:sz w:val="16"/>
          <w:szCs w:val="16"/>
        </w:rPr>
        <w:t>osobowych do czasu jej odwołan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>6) Posiada Pani/Pana prawo do żądania od administratora dostępu do swoich danych, ich sprostowania, usunięcia lub ograniczenia</w:t>
      </w:r>
      <w:r>
        <w:rPr>
          <w:rFonts w:cs="Calibri"/>
          <w:sz w:val="16"/>
          <w:szCs w:val="16"/>
        </w:rPr>
        <w:br/>
      </w:r>
      <w:r>
        <w:rPr>
          <w:rStyle w:val="Markedcontent"/>
          <w:rFonts w:cs="Calibri"/>
          <w:sz w:val="16"/>
          <w:szCs w:val="16"/>
        </w:rPr>
        <w:t>przetwarzania, prawo do wniesienia sprzeciwu wobec takiego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>7) Dane osobowe przetwarzane są za pomocą środków technicznych zapewniających ich ochronę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>8) Przetwarzane dane osobowe nie będą wykorzystywane do zautomatyzowanego podejmowania decyzji, w tym do profilowania.</w:t>
      </w:r>
      <w:r>
        <w:rPr>
          <w:rFonts w:cs="Calibri"/>
          <w:sz w:val="16"/>
          <w:szCs w:val="16"/>
        </w:rPr>
        <w:br/>
      </w:r>
      <w:r>
        <w:rPr>
          <w:rStyle w:val="Markedcontent"/>
          <w:rFonts w:cs="Calibri"/>
          <w:sz w:val="16"/>
          <w:szCs w:val="16"/>
        </w:rPr>
        <w:t>9) Przysługuje Pani/Panu prawo wniesienia skargi do Prezesa Urzędu Ochrony Danych Osobowych, gdy uzna Pani/Pan, że przetwarzanie</w:t>
      </w:r>
      <w:r>
        <w:rPr>
          <w:rFonts w:cs="Calibri"/>
          <w:sz w:val="16"/>
          <w:szCs w:val="16"/>
        </w:rPr>
        <w:br/>
      </w:r>
      <w:r>
        <w:rPr>
          <w:rStyle w:val="Markedcontent"/>
          <w:rFonts w:cs="Calibri"/>
          <w:sz w:val="16"/>
          <w:szCs w:val="16"/>
        </w:rPr>
        <w:t>przez administratora danych osobowych narusza przepisy o ochronie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>10) Podanie przez Panią/Pana danych osobowych jest dobrowolne.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>11) Dane osobowe nie będą przekazywane do państwa z poza terenu Unii Europejskiej lub organizacji międzynarodowej</w:t>
      </w:r>
      <w:r>
        <w:rPr>
          <w:rStyle w:val="Markedcontent"/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Style w:val="Markedcontent"/>
          <w:rFonts w:cs="Calibri"/>
          <w:b/>
          <w:bCs/>
          <w:sz w:val="16"/>
          <w:szCs w:val="16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>1) Wyrażam zgodę na przetwarzanie moich danych osobowych podanych w powyższym formularzu w celu oszacowania skali zjawiska</w:t>
      </w:r>
      <w:r>
        <w:rPr>
          <w:rFonts w:cs="Calibri"/>
          <w:sz w:val="16"/>
          <w:szCs w:val="16"/>
        </w:rPr>
        <w:t xml:space="preserve"> </w:t>
      </w:r>
      <w:r>
        <w:rPr>
          <w:rStyle w:val="Markedcontent"/>
          <w:rFonts w:cs="Calibri"/>
          <w:sz w:val="16"/>
          <w:szCs w:val="16"/>
        </w:rPr>
        <w:t>ubóstwa energetycznego w Gminie Ropa przez Administratora danych osobowych, którym jest Gmina Rop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>2) Podaję dane osobowe dobrowolnie i oświadczam, że są one zgodne z prawdą;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>3) Zapoznałem/łam się z treścią klauzuli informacyjnej, w tym z informacją o celu i sposobach przetwarzania danych osobowych oraz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rFonts w:cs="Calibri"/>
          <w:sz w:val="16"/>
          <w:szCs w:val="16"/>
        </w:rPr>
        <w:t>prawie dostępu do treści swoich danych i prawie ich poprawiania.</w:t>
      </w:r>
    </w:p>
    <w:p>
      <w:pPr>
        <w:pStyle w:val="Normal"/>
        <w:spacing w:lineRule="auto" w:line="240" w:before="0" w:after="160"/>
        <w:ind w:right="-851" w:hanging="0"/>
        <w:jc w:val="center"/>
        <w:rPr/>
      </w:pPr>
      <w:r>
        <w:rPr>
          <w:rFonts w:cs="Calibri"/>
          <w:sz w:val="16"/>
          <w:szCs w:val="16"/>
        </w:rPr>
        <w:br/>
      </w:r>
      <w:r>
        <w:rPr>
          <w:rStyle w:val="Markedcontent"/>
          <w:rFonts w:cs="Calibri"/>
          <w:sz w:val="16"/>
          <w:szCs w:val="16"/>
        </w:rPr>
        <w:tab/>
        <w:tab/>
        <w:tab/>
        <w:t>.............................................................................</w:t>
      </w:r>
      <w:r>
        <w:rPr>
          <w:rFonts w:cs="Calibri"/>
          <w:sz w:val="16"/>
          <w:szCs w:val="16"/>
        </w:rPr>
        <w:br/>
      </w:r>
      <w:r>
        <w:rPr>
          <w:rStyle w:val="Markedcontent"/>
          <w:rFonts w:cs="Calibri"/>
          <w:sz w:val="16"/>
          <w:szCs w:val="16"/>
        </w:rPr>
        <w:tab/>
        <w:tab/>
        <w:tab/>
        <w:t>Data, miejsce i podpis osoby wyrażającej zgodę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eu-ropa.pl" TargetMode="External"/><Relationship Id="rId3" Type="http://schemas.openxmlformats.org/officeDocument/2006/relationships/hyperlink" Target="mailto:iod@eu-rop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5:00Z</dcterms:created>
  <dc:creator>Katarzyna Kuryś</dc:creator>
  <dc:description/>
  <cp:keywords/>
  <dc:language>en-US</dc:language>
  <cp:lastModifiedBy>mmigacz</cp:lastModifiedBy>
  <cp:lastPrinted>2022-04-26T13:59:00Z</cp:lastPrinted>
  <dcterms:modified xsi:type="dcterms:W3CDTF">2022-05-02T08:57:00Z</dcterms:modified>
  <cp:revision>3</cp:revision>
  <dc:subject/>
  <dc:title/>
</cp:coreProperties>
</file>